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6"/>
          <w:szCs w:val="26"/>
        </w:rPr>
        <w:t>О внесении изменений в приказ Министерства здравоохранения Свердловской области от 17.02.2021 № 280-п «</w:t>
      </w:r>
      <w:bookmarkStart w:id="0" w:name="bookmark0"/>
      <w:r>
        <w:rPr>
          <w:rFonts w:eastAsia="Arial Unicode MS" w:cs="Liberation Serif" w:ascii="Liberation Serif" w:hAnsi="Liberation Serif"/>
          <w:b/>
          <w:bCs/>
          <w:i/>
          <w:iCs/>
          <w:sz w:val="26"/>
          <w:szCs w:val="26"/>
        </w:rPr>
        <w:t>Об организации работы по реализации Порядка передачи пациенту (его законному представителю) медицинских изделий, предназначенных для поддержания функции органов и систем организма человека, для использования на дому при оказании паллиативной медицинской помощи взрослому населению в Свердловской области</w:t>
      </w:r>
      <w:bookmarkEnd w:id="0"/>
      <w:r>
        <w:rPr>
          <w:rFonts w:cs="Liberation Serif" w:ascii="Liberation Serif" w:hAnsi="Liberation Serif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pacing w:val="-2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о статьей 101 Областного закона от 10 марта 1999 года </w:t>
      </w:r>
      <w:r>
        <w:rPr>
          <w:rFonts w:cs="Liberation Serif" w:ascii="Liberation Serif" w:hAnsi="Liberation Serif"/>
          <w:color w:val="000000"/>
          <w:spacing w:val="-2"/>
          <w:sz w:val="26"/>
          <w:szCs w:val="26"/>
        </w:rPr>
        <w:t>№ 4-ОЗ «О правовых актах в Свердловской области»</w:t>
      </w:r>
    </w:p>
    <w:p>
      <w:pPr>
        <w:pStyle w:val="Normal"/>
        <w:shd w:fill="FFFFFF" w:val="clear"/>
        <w:tabs>
          <w:tab w:val="clear" w:pos="709"/>
          <w:tab w:val="left" w:pos="6000" w:leader="none"/>
        </w:tabs>
        <w:ind w:hanging="6"/>
        <w:jc w:val="both"/>
        <w:rPr>
          <w:rFonts w:ascii="Liberation Serif" w:hAnsi="Liberation Serif" w:cs="Liberation Serif"/>
          <w:b/>
          <w:b/>
          <w:color w:val="000000"/>
          <w:spacing w:val="-2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pacing w:val="-2"/>
          <w:sz w:val="26"/>
          <w:szCs w:val="26"/>
        </w:rPr>
        <w:t>ПРИКАЗЫВАЮ:</w:t>
        <w:tab/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>Внести в приказ Министерства здравоохранения Свердловской области от 17.02.2021 № 280-п «Об организации работы по реализации Порядка передачи пациенту (его законному представителю) медицинских изделий, предназначенных для поддержания функции органов и систем организма человека, для использования на дому при оказании паллиативной медицинской помощи взрослому населению в Свердловской области»(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«Официальный интернет-портал правовой информации Свердловской области» (</w:t>
      </w:r>
      <w:hyperlink r:id="rId2">
        <w:r>
          <w:rPr>
            <w:rStyle w:val="InternetLink"/>
            <w:rFonts w:eastAsia="Calibri" w:cs="Liberation Serif" w:ascii="Liberation Serif" w:hAnsi="Liberation Serif"/>
            <w:color w:val="000000"/>
            <w:sz w:val="26"/>
            <w:szCs w:val="26"/>
            <w:u w:val="none"/>
            <w:lang w:eastAsia="en-US"/>
          </w:rPr>
          <w:t>www.pravo.gov66.ru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), 2021, 18 февраля, № 29323) с изменениями, внесенными приказом Министерства здравоохранения Свердловской области от 09.12.2022 № 2834-п (далее – приказ </w:t>
      </w:r>
      <w:r>
        <w:rPr>
          <w:rFonts w:cs="Liberation Serif" w:ascii="Liberation Serif" w:hAnsi="Liberation Serif"/>
          <w:sz w:val="26"/>
          <w:szCs w:val="26"/>
        </w:rPr>
        <w:t>Министерства здравоохранения Свердловской области от 17.02.2021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№ 280-п), следующее изменение: 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7" w:before="0" w:after="28"/>
        <w:ind w:right="21" w:hanging="0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ab/>
        <w:t xml:space="preserve">в пункте 6 слова «Заместителя Министра здравоохранения Свердловской области Базите И.Й.» заменить словами «и.о. Заместителя Министра здравоохранения Свердловской области Е.А. Малявину»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7" w:before="0" w:after="28"/>
        <w:ind w:left="0" w:right="21"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нести в Порядок передачи пациенту (его законному представителю) медицинских изделий, предназначенных для поддержания функции органов и систем организма человека, для использования на дому при оказании паллиативной медицинской помощи взрослому населению Свердловской области, утвержденный приказом </w:t>
      </w:r>
      <w:r>
        <w:rPr>
          <w:rFonts w:cs="Liberation Serif" w:ascii="Liberation Serif" w:hAnsi="Liberation Serif"/>
          <w:sz w:val="26"/>
          <w:szCs w:val="26"/>
        </w:rPr>
        <w:t>Министерства здравоохранения Свердловской области от 17.02.2021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№ 280-п (далее – Порядок), следующие изменения: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7" w:before="0" w:after="28"/>
        <w:ind w:right="21" w:hanging="0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ab/>
        <w:t>1) в пункте 6 слова «врачебная комиссия медицинской организации, оказывающей первичную медико-санитарную помощь, к которой прикреплен пациент; в случаях, когда паллиативных пациентов с ВИЧ-инфекцией, проживающих в Екатеринбурге, курируют специалисты ГАУЗ СО «ОЦ СПИД»» заменить словами «врачебная комиссия медицинской организации, оказывающей первичную медико-санитарную помощь, к которой прикреплен пациент (далее – врачебная комиссия); в случаях, когда паллиативных пациентов с ВИЧ-инфекцией, проживающих в Екатеринбурге, курируют специалисты государственного автономного учреждения здравоохранения Свердловской области «Свердловский областной центр профилактики и борьбы со СПИД» (далее – ГАУЗ СО «ОЦ СПИД»)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 w:bidi="en-US"/>
        </w:rPr>
      </w:pPr>
      <w:r>
        <w:rPr>
          <w:rFonts w:cs="Liberation Serif" w:ascii="Liberation Serif" w:hAnsi="Liberation Serif"/>
          <w:sz w:val="26"/>
          <w:szCs w:val="26"/>
          <w:lang w:eastAsia="en-US" w:bidi="en-US"/>
        </w:rPr>
        <w:t>2) в Приложении №1 к Порядку «Информированное согласие на проведение искусственной вентиляции легких на дому для взрослых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 w:bidi="en-US"/>
        </w:rPr>
        <w:tab/>
        <w:t>а) в абзаце первом слово «находящийся» заменить словом «находящийся (аяся)»; слово «нуждающийся» заменить словом «нуждающийся (аяся)»; букву «___п»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 w:bidi="en-US"/>
        </w:rPr>
        <w:t>б) в абзаце первом слова «(далее – ИВЛ)» исключить, слово «ИВЛ» заменить словами «искусственной вентиляции легких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 w:bidi="en-US"/>
        </w:rPr>
      </w:pPr>
      <w:r>
        <w:rPr>
          <w:rFonts w:cs="Liberation Serif" w:ascii="Liberation Serif" w:hAnsi="Liberation Serif"/>
          <w:sz w:val="26"/>
          <w:szCs w:val="26"/>
          <w:lang w:eastAsia="en-US" w:bidi="en-US"/>
        </w:rPr>
        <w:t>в) в абзаце восьмом слово «мною» заменить словами «мною (законными представителями)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 w:bidi="en-US"/>
        </w:rPr>
      </w:pPr>
      <w:r>
        <w:rPr>
          <w:rFonts w:cs="Liberation Serif" w:ascii="Liberation Serif" w:hAnsi="Liberation Serif"/>
          <w:sz w:val="26"/>
          <w:szCs w:val="26"/>
          <w:lang w:eastAsia="en-US" w:bidi="en-US"/>
        </w:rPr>
        <w:t xml:space="preserve">3) в Приложении № 2 к Порядку «Анкета </w:t>
      </w:r>
      <w:r>
        <w:rPr>
          <w:rFonts w:cs="Liberation Serif" w:ascii="Liberation Serif" w:hAnsi="Liberation Serif"/>
          <w:sz w:val="26"/>
          <w:szCs w:val="26"/>
        </w:rPr>
        <w:t>о состоянии домашних условий пациента, нуждающегося в оказании паллиативной медицинской помощи на дому с использованием медицинских изделий, предназначенных для поддержания функции органов и систем человека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 w:bidi="en-US"/>
        </w:rPr>
        <w:t>а) в абзаце втором слово «Возраст» заменить словами «Дата и год рождения»;</w:t>
      </w:r>
    </w:p>
    <w:p>
      <w:pPr>
        <w:pStyle w:val="Normal"/>
        <w:spacing w:lineRule="auto" w:line="247" w:before="0" w:after="28"/>
        <w:ind w:left="567" w:right="21" w:firstLine="142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 w:bidi="en-US"/>
        </w:rPr>
        <w:t>б) абзацы тридцать девятый, сороковой изложить в следующей редакции:</w:t>
      </w:r>
    </w:p>
    <w:p>
      <w:pPr>
        <w:pStyle w:val="Normal"/>
        <w:ind w:right="21" w:hanging="0"/>
        <w:rPr>
          <w:rFonts w:ascii="Liberation Serif" w:hAnsi="Liberation Serif" w:cs="Liberation Serif"/>
          <w:sz w:val="26"/>
          <w:szCs w:val="26"/>
          <w:lang w:eastAsia="en-US" w:bidi="en-US"/>
        </w:rPr>
      </w:pPr>
      <w:r>
        <w:rPr>
          <w:rFonts w:cs="Liberation Serif" w:ascii="Liberation Serif" w:hAnsi="Liberation Serif"/>
          <w:sz w:val="26"/>
          <w:szCs w:val="26"/>
          <w:lang w:eastAsia="en-US" w:bidi="en-US"/>
        </w:rPr>
        <w:t>«Препятствия для безопасного передвижения по дому (пороги и иные препятствия)</w:t>
      </w:r>
    </w:p>
    <w:p>
      <w:pPr>
        <w:pStyle w:val="Normal"/>
        <w:tabs>
          <w:tab w:val="left" w:pos="709" w:leader="none"/>
        </w:tabs>
        <w:ind w:left="426" w:right="21" w:firstLine="422"/>
        <w:rPr>
          <w:rFonts w:ascii="Liberation Serif" w:hAnsi="Liberation Serif" w:cs="Liberation Serif"/>
          <w:sz w:val="26"/>
          <w:szCs w:val="26"/>
          <w:lang w:eastAsia="en-US" w:bidi="en-US"/>
        </w:rPr>
      </w:pPr>
      <w:r>
        <w:rPr>
          <w:rFonts w:cs="Liberation Serif" w:ascii="Liberation Serif" w:hAnsi="Liberation Serif"/>
          <w:sz w:val="26"/>
          <w:szCs w:val="26"/>
        </w:rPr>
        <w:t>□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тсутствуют                                                                            □ Имеются: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 w:bidi="en-US"/>
        </w:rPr>
      </w:pPr>
      <w:r>
        <w:rPr>
          <w:rFonts w:cs="Liberation Serif" w:ascii="Liberation Serif" w:hAnsi="Liberation Serif"/>
          <w:sz w:val="26"/>
          <w:szCs w:val="26"/>
          <w:lang w:eastAsia="en-US" w:bidi="en-US"/>
        </w:rPr>
        <w:t xml:space="preserve">в) абзац пятьдесят восьмой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 w:bidi="en-US"/>
        </w:rPr>
      </w:pPr>
      <w:r>
        <w:rPr>
          <w:rFonts w:cs="Liberation Serif" w:ascii="Liberation Serif" w:hAnsi="Liberation Serif"/>
          <w:sz w:val="26"/>
          <w:szCs w:val="26"/>
          <w:lang w:eastAsia="en-US" w:bidi="en-US"/>
        </w:rPr>
        <w:t>«Законные представители пациента подтверждают, что им понятны проблемы безопасности и рекомендации по улучшению безопасности пациент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 w:bidi="en-US"/>
        </w:rPr>
      </w:pPr>
      <w:r>
        <w:rPr>
          <w:rFonts w:cs="Liberation Serif" w:ascii="Liberation Serif" w:hAnsi="Liberation Serif"/>
          <w:sz w:val="26"/>
          <w:szCs w:val="26"/>
          <w:lang w:eastAsia="en-US" w:bidi="en-US"/>
        </w:rPr>
        <w:t xml:space="preserve">4) Приложение № 3 к Порядку изложить в новой редакции (прилагается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Настоящий приказ направить для официального опубликования</w:t>
        <w:br/>
        <w:t>на «Официальном интернет-портале правовой информации Свердловской области» (www.pravo.gov66.ru) в течение десяти дней с момента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. Настоящий приказ в течение трех дней с момента подписания направить в Управление выпуска правовых актов Губернатора Свердловской области и Правительства Свердловской области для размещения </w:t>
        <w:br/>
        <w:t>на «Официальном интернет-портале правовой информации» (www.pravo.gov66.ru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 Копию настоящего приказа направить в Прокуратуру Свердловской области и Главное управление Министерства юстиции Российской Федерации </w:t>
        <w:br/>
        <w:t>по Свердловской области в течение семи дней после дня перво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6"/>
          <w:szCs w:val="26"/>
        </w:rPr>
        <w:t xml:space="preserve">6. Контроль за исполнением настоящего приказа возложить на </w:t>
        <w:br/>
        <w:t xml:space="preserve">и.о. Заместителя Министра здравоохранения Свердловской области </w:t>
        <w:br/>
        <w:t>Е.А. Малявину.</w:t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firstLine="60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firstLine="60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  <w:t xml:space="preserve">Министр                                                                                      </w:t>
        <w:tab/>
        <w:t xml:space="preserve"> </w:t>
        <w:tab/>
        <w:t xml:space="preserve">        А.А. Карлов</w:t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tbl>
            <w:tblPr>
              <w:tblW w:w="4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1"/>
            </w:tblGrid>
            <w:tr>
              <w:trPr>
                <w:trHeight w:val="315" w:hRule="atLeast"/>
              </w:trPr>
              <w:tc>
                <w:tcPr>
                  <w:tcW w:w="440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93" w:hanging="0"/>
                    <w:outlineLvl w:val="0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иложение к приказу Министерства здравоохранения Свердловской области               от ____________№__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0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 Порядку передачи пациенту </w:t>
              <w:br/>
              <w:t xml:space="preserve">(его законному представителю) медицинских изделий, предназначенных для поддержания функций органов и систем организма человека для использования на дому при оказании паллиативной медицинской помощи взрослому населению Свердловской области, утвержденному приказом Министерства здравоохранения Свердловской области </w:t>
              <w:br/>
              <w:t>от 17.02.2021 № 280-п</w:t>
            </w:r>
          </w:p>
          <w:p>
            <w:pPr>
              <w:pStyle w:val="Normal"/>
              <w:ind w:right="-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633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2155" w:leader="underscore"/>
        </w:tabs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Договор №_____</w:t>
      </w:r>
    </w:p>
    <w:p>
      <w:pPr>
        <w:pStyle w:val="Normal"/>
        <w:keepNext w:val="true"/>
        <w:keepLines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безвозмездного пользования медицинскими изделиями,</w:t>
      </w:r>
    </w:p>
    <w:p>
      <w:pPr>
        <w:pStyle w:val="Normal"/>
        <w:keepNext w:val="true"/>
        <w:keepLines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назначенными для поддержания функции органов и систем организма человека, предоставляемых для использования на дому</w:t>
      </w:r>
    </w:p>
    <w:p>
      <w:pPr>
        <w:pStyle w:val="Normal"/>
        <w:keepNext w:val="true"/>
        <w:keepLines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(далее - медицинское изделие)</w:t>
      </w:r>
    </w:p>
    <w:p>
      <w:pPr>
        <w:pStyle w:val="Normal"/>
        <w:keepNext w:val="true"/>
        <w:keepLines/>
        <w:ind w:firstLine="698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109"/>
      </w:tblGrid>
      <w:tr>
        <w:trPr/>
        <w:tc>
          <w:tcPr>
            <w:tcW w:w="5097" w:type="dxa"/>
            <w:tcBorders/>
          </w:tcPr>
          <w:p>
            <w:pPr>
              <w:pStyle w:val="Normal"/>
              <w:keepNext w:val="true"/>
              <w:keepLines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Арамиль</w:t>
            </w:r>
          </w:p>
        </w:tc>
        <w:tc>
          <w:tcPr>
            <w:tcW w:w="510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«___»________202__г.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, именуемое в дальнейшем "Медицинская организация", в лице ________________________________________, действующего на основании Устава, с одной стороны, и Пациент (законный представитель) __________________________________________________________________________________,</w:t>
      </w:r>
    </w:p>
    <w:p>
      <w:pPr>
        <w:pStyle w:val="Normal"/>
        <w:ind w:firstLine="69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О, год рождения пациента (законного представителя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____________________,</w:t>
      </w:r>
    </w:p>
    <w:p>
      <w:pPr>
        <w:pStyle w:val="Normal"/>
        <w:ind w:firstLine="698"/>
        <w:jc w:val="both"/>
        <w:rPr/>
      </w:pPr>
      <w:r>
        <w:rPr>
          <w:rFonts w:cs="Liberation Serif" w:ascii="Liberation Serif" w:hAnsi="Liberation Serif"/>
        </w:rPr>
        <w:t xml:space="preserve">(наименование документа, удостоверяющего личность, серия, </w:t>
      </w:r>
      <w:r>
        <w:rPr>
          <w:rFonts w:cs="Liberation Serif" w:ascii="Liberation Serif" w:hAnsi="Liberation Serif"/>
          <w:lang w:val="en-US"/>
        </w:rPr>
        <w:t>N</w:t>
      </w:r>
      <w:r>
        <w:rPr>
          <w:rFonts w:cs="Liberation Serif" w:ascii="Liberation Serif" w:hAnsi="Liberation Serif"/>
        </w:rPr>
        <w:t>, кем выдан, дата выдач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</w:t>
      </w:r>
      <w:r>
        <w:rPr>
          <w:rFonts w:cs="Liberation Serif" w:ascii="Liberation Serif" w:hAnsi="Liberation Serif"/>
          <w:sz w:val="24"/>
          <w:szCs w:val="24"/>
        </w:rPr>
        <w:t>СНИЛС, __________________________________ полис ОМС</w:t>
      </w:r>
      <w:r>
        <w:rPr>
          <w:rFonts w:cs="Liberation Serif" w:ascii="Liberation Serif" w:hAnsi="Liberation Serif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,</w:t>
      </w:r>
    </w:p>
    <w:p>
      <w:pPr>
        <w:pStyle w:val="Normal"/>
        <w:ind w:firstLine="69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адрес регистрации по месту жительства / пребывания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___________________________________________________________________________________________________ </w:t>
      </w:r>
    </w:p>
    <w:p>
      <w:pPr>
        <w:pStyle w:val="Normal"/>
        <w:ind w:firstLine="69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адрес фактического места жительства)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ходящийся под наблюдением</w:t>
      </w:r>
      <w:r>
        <w:rPr>
          <w:rFonts w:cs="Liberation Serif" w:ascii="Liberation Serif" w:hAnsi="Liberation Serif"/>
        </w:rPr>
        <w:t>_____________________________________________________________________</w:t>
      </w:r>
    </w:p>
    <w:p>
      <w:pPr>
        <w:pStyle w:val="Normal"/>
        <w:ind w:firstLine="69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Медицинск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нуемый(-ая) далее "Пациент", со второй стороны,</w:t>
      </w:r>
    </w:p>
    <w:p>
      <w:pPr>
        <w:pStyle w:val="Normal"/>
        <w:pBdr>
          <w:bottom w:val="single" w:sz="12" w:space="13" w:color="000000"/>
        </w:pBd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О, год рождения пациента и/ или ФИО лица, осуществляющего уход за пациентом</w:t>
      </w:r>
    </w:p>
    <w:p>
      <w:pPr>
        <w:pStyle w:val="Normal"/>
        <w:ind w:firstLine="69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</w:t>
      </w:r>
      <w:r>
        <w:rPr>
          <w:rFonts w:cs="Liberation Serif" w:ascii="Liberation Serif" w:hAnsi="Liberation Serif"/>
        </w:rPr>
        <w:t xml:space="preserve">(наименование документа, удостоверяющего личность, серия, </w:t>
      </w:r>
      <w:r>
        <w:rPr>
          <w:rFonts w:cs="Liberation Serif" w:ascii="Liberation Serif" w:hAnsi="Liberation Serif"/>
          <w:lang w:val="en-US"/>
        </w:rPr>
        <w:t>N</w:t>
      </w:r>
      <w:r>
        <w:rPr>
          <w:rFonts w:cs="Liberation Serif" w:ascii="Liberation Serif" w:hAnsi="Liberation Serif"/>
        </w:rPr>
        <w:t>, кем выдан, дата выдачи)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69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</w:t>
      </w:r>
      <w:r>
        <w:rPr>
          <w:rFonts w:cs="Liberation Serif" w:ascii="Liberation Serif" w:hAnsi="Liberation Serif"/>
        </w:rPr>
        <w:t>(адрес регистрации по месту жительства / пребывания)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  <w:r>
        <w:rPr>
          <w:rFonts w:cs="Liberation Serif" w:ascii="Liberation Serif" w:hAnsi="Liberation Serif"/>
        </w:rPr>
        <w:t xml:space="preserve">(адрес фактического места жительства) </w:t>
      </w:r>
    </w:p>
    <w:p>
      <w:pPr>
        <w:pStyle w:val="Normal"/>
        <w:pBdr>
          <w:bottom w:val="single" w:sz="12" w:space="1" w:color="000000"/>
        </w:pBd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нуемый (-ая) далее "Получатель", с третьей стороны, в целях обеспечения лечения и ухода за пациентом, имеющим показания к проведению паллиативной медицинской помощи на дому с использованием медицинского изделия</w:t>
      </w:r>
    </w:p>
    <w:p>
      <w:pPr>
        <w:pStyle w:val="Normal"/>
        <w:pBdr>
          <w:bottom w:val="single" w:sz="12" w:space="1" w:color="000000"/>
        </w:pBd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протокол заседания врачебной комиссии медицинской организации (выдающей медицинское изделие) от "__" _______ 202_г. № ____), с учетом информированного добровольного согласия пациента (законного представителя) на проведение паллиативной медицинской помощи на дому с использованием медицинского изделия от "___" _______ 202_г. заключили настоящий договор о нижеследующем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. Предмет договора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условиями настоящего Договора Медицинская организация передает в безвозмездное временное пользование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медицинского изделия)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его использования при оказании пациенту паллиативной медицинской помощи на дому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ий договор заключается в соответствии с перечнем медицинских изделий, предназначенных для поддержания функции органов и систем организма человека, предоставляемых для использования на дому, утвержденным приказом Министерства здравоохранения Российской Федерации от _______№___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/>
      </w:pPr>
      <w:r>
        <w:rPr>
          <w:rFonts w:cs="Liberation Serif" w:ascii="Liberation Serif" w:hAnsi="Liberation Serif"/>
        </w:rPr>
        <w:t>Медицинское изделие передается по акту приема-передачи медицинского изделия Пациенту и Получателю (или только Получателю, если состояние здоровья Пациента не позволяет подписать акт приема-передачи медицинского изделия) в течение 2 (двух) рабочих дней с даты подписания сторонами настоящего Договора вместе с копиями всех относящихся к медицинскому изделию технических паспортов, инструкций по эксплуатации и другой документации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месте с медицинским изделием по акту приема-передачи медицинского изделия передаются медицинские изделия, необходимые для использования Пациентом, на срок и в объеме, определенном решением врачебной комиссии Медицинской организации в соответствии с нормативными правовыми актами субъекта Российской Федерации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/>
      </w:pPr>
      <w:r>
        <w:rPr>
          <w:rFonts w:cs="Liberation Serif" w:ascii="Liberation Serif" w:hAnsi="Liberation Serif"/>
        </w:rPr>
        <w:t>Передача медицинских изделий Пациенту и/или Получателю осуществляется по месту нахождения Медицинской организации, расположенной по адресу: _________________________________________________________________________________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дицинское изделие подлежит возврату Пациентом или Получателем в том состоянии, в котором оно было передано Пациенту, с учетом нормального износа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дицинское изделие может использоваться исключительно в целях оказания паллиативной медицинской помощи на дому с использованием медицинских изделий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/>
      </w:pPr>
      <w:r>
        <w:rPr>
          <w:rFonts w:cs="Liberation Serif" w:ascii="Liberation Serif" w:hAnsi="Liberation Serif"/>
        </w:rPr>
        <w:t>Медицинское изделие преимущественно используется Пациентом по адресу: __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адрес фактического места жительства Пациента)</w:t>
      </w:r>
    </w:p>
    <w:p>
      <w:pPr>
        <w:pStyle w:val="Normal"/>
        <w:ind w:firstLine="69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Права и обязанности сторон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before="0" w:after="0"/>
        <w:ind w:left="1211" w:hanging="927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>Медицинская организация обязана: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сти инструктаж Пациента и Получателя (либо только Получателя, если состояние здоровья Пациента не позволяет провести ему инструктаж) правилам пользования медицинского изделия перед его передачей в безвозмездное временное пользование;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ить медицинское изделие в исправном состоянии, комплектно вместе со всеми относящимися к нему документами;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сти пуско-наладочные работы;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одить техническое обслуживание медицинского изделия в сроки, установленные технической документацией,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варительно проинформировать Пациента и/или Получателя </w:t>
        <w:br/>
        <w:t>о проведении технического обслуживания медицинского изделия не менее чем за 3 рабочих дня;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и наличии показаний для подбора или изменения режима респираторной поддержки, обеспечить госпитализацию Пациента в Медицинскую организацию, если невозможно осуществить подбор или изменение режима респираторной поддержки в амбулаторных условиях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необходимости (ремонт, плановая/внеплановая замена) предоставлять Пациенту подменное медицинское изделие на период ремонта или технического обслуживания ранее предоставленного медицинского изделия;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евозможности предоставления подменного медицинского изделия решить вопрос по госпитализации Пациента в Медицинскую организацию, оказывающую специализированную, в том числе высокотехнологичную, медицинскую помощь, для проведения респираторной поддержки до момента замены медицинского изделия;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Liberation Serif" w:ascii="Liberation Serif" w:hAnsi="Liberation Serif"/>
          <w:b/>
          <w:i/>
        </w:rPr>
        <w:tab/>
        <w:t>2.2. Медицинская организация вправе: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ировать использование медицинского изделия Пациентом;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обнаружения неэффективного или нецелевого использования медицинского оборудования (изделия), направить Пациенту и/или Получателю письменное предупреждение.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Liberation Serif" w:ascii="Liberation Serif" w:hAnsi="Liberation Serif"/>
          <w:b/>
          <w:i/>
        </w:rPr>
        <w:tab/>
        <w:t>2.3. Пациент и /или Получатель обязаны:</w:t>
      </w:r>
    </w:p>
    <w:p>
      <w:pPr>
        <w:pStyle w:val="Style20"/>
        <w:numPr>
          <w:ilvl w:val="0"/>
          <w:numId w:val="4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еспечить использование медицинского изделия только по его целевому назначению – в целях поддержания функций органов и систем организма Пациента, получающему паллиативную медицинскую помощь на дому, и в соответствии с условиями настоящего Договора;</w:t>
      </w:r>
    </w:p>
    <w:p>
      <w:pPr>
        <w:pStyle w:val="Style20"/>
        <w:numPr>
          <w:ilvl w:val="0"/>
          <w:numId w:val="4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йти инструктаж по эксплуатации медицинского изделия, в том числе в случае нарушения режима его работы и внезапного отключения медицинского изделия;</w:t>
      </w:r>
    </w:p>
    <w:p>
      <w:pPr>
        <w:pStyle w:val="Style20"/>
        <w:numPr>
          <w:ilvl w:val="0"/>
          <w:numId w:val="4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неукоснительно соблюдать инструкции по эксплуатации медицинского изделия, в том числе при нарушении режима его работы;</w:t>
      </w:r>
    </w:p>
    <w:p>
      <w:pPr>
        <w:pStyle w:val="Style20"/>
        <w:numPr>
          <w:ilvl w:val="0"/>
          <w:numId w:val="4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еспечить постоянный контроль за работой медицинского изделия;</w:t>
      </w:r>
    </w:p>
    <w:p>
      <w:pPr>
        <w:pStyle w:val="Style20"/>
        <w:numPr>
          <w:ilvl w:val="0"/>
          <w:numId w:val="4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еспечить свободный доступ в помещение, где будет установлено медицинское изделие, уполномоченным сотрудникам Медицинской организации для проведения технического обслуживания, проверки состояния, а также контроля использования медицинского изделия в соответствии с целевым назначением, технической документацией и инструкциями;</w:t>
      </w:r>
    </w:p>
    <w:p>
      <w:pPr>
        <w:pStyle w:val="Style20"/>
        <w:numPr>
          <w:ilvl w:val="0"/>
          <w:numId w:val="4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ить Медицинскую организацию обо всех изменениях, имеющих отношение к настоящему Договору (например, смена места жительства, паспортных данных и т.д.) в течение 3 (трех) календарных дней с момента наступления изменений;</w:t>
      </w:r>
    </w:p>
    <w:p>
      <w:pPr>
        <w:pStyle w:val="Normal"/>
        <w:tabs>
          <w:tab w:val="left" w:pos="709" w:leader="none"/>
          <w:tab w:val="left" w:pos="851" w:leader="none"/>
        </w:tabs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б изменении адреса (в течение трех календарных дней), по которому Пациент преимущественно использует медицинское изделие (например, постоянное или временное, более чем на 5 (пяти) календарных дней, изменение фактического места жительства; госпитализация в медицинские организации, оказывающие паллиативную медицинскую помощь);</w:t>
      </w:r>
    </w:p>
    <w:p>
      <w:pPr>
        <w:pStyle w:val="Style20"/>
        <w:numPr>
          <w:ilvl w:val="0"/>
          <w:numId w:val="4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тсутствии эксплуатации медицинского изделия, возвратить его вместе с переданными с ним документами, в срок не более 7 (семи) рабочих дней;</w:t>
      </w:r>
    </w:p>
    <w:p>
      <w:pPr>
        <w:pStyle w:val="Style20"/>
        <w:numPr>
          <w:ilvl w:val="0"/>
          <w:numId w:val="4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ациент и /или получатель в течение 5 (пяти) рабочих дней с момента присвоения пациенту инвалидности обязаны уведомить и предоставить подтверждающие документы (справку об инвалидности, индивидуальная программа реабилитации) в Медицинскую организацию;</w:t>
      </w:r>
    </w:p>
    <w:p>
      <w:pPr>
        <w:pStyle w:val="Style20"/>
        <w:numPr>
          <w:ilvl w:val="0"/>
          <w:numId w:val="4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ациент и /или получатель несут полную материальную ответственность в случае невозврата, за невозвращенное оборудование, стоимость которого может быть с них взыскана в судебном порядке; </w:t>
      </w:r>
    </w:p>
    <w:p>
      <w:pPr>
        <w:pStyle w:val="Style20"/>
        <w:tabs>
          <w:tab w:val="left" w:pos="709" w:leader="none"/>
          <w:tab w:val="left" w:pos="851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Liberation Serif" w:ascii="Liberation Serif" w:hAnsi="Liberation Serif"/>
          <w:b/>
          <w:i/>
        </w:rPr>
        <w:tab/>
        <w:t>2.4. Получатель обязан:</w:t>
      </w:r>
    </w:p>
    <w:p>
      <w:pPr>
        <w:pStyle w:val="Style20"/>
        <w:numPr>
          <w:ilvl w:val="0"/>
          <w:numId w:val="15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еспечить круглосуточный уход за пациентом;</w:t>
      </w:r>
    </w:p>
    <w:p>
      <w:pPr>
        <w:pStyle w:val="Style20"/>
        <w:numPr>
          <w:ilvl w:val="0"/>
          <w:numId w:val="15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атель обеспечить круглосуточный доступ к Пациенту для оказания ему медицинской помощи;</w:t>
      </w:r>
    </w:p>
    <w:p>
      <w:pPr>
        <w:pStyle w:val="Style20"/>
        <w:numPr>
          <w:ilvl w:val="0"/>
          <w:numId w:val="15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одностороннего расторжения договора по инициативе Медицинской организации, Пациент и/или Получатель обязан в течение 7 (семи) рабочих дней, произвести возврат медицинского оборудования (изделия) по месту нахождения Медицинской организации.</w:t>
      </w:r>
    </w:p>
    <w:p>
      <w:pPr>
        <w:pStyle w:val="Style20"/>
        <w:tabs>
          <w:tab w:val="left" w:pos="709" w:leader="none"/>
          <w:tab w:val="left" w:pos="851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Liberation Serif" w:ascii="Liberation Serif" w:hAnsi="Liberation Serif"/>
          <w:b/>
          <w:i/>
        </w:rPr>
        <w:tab/>
        <w:t>2.5. Пациент и /или Получатель не вправе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давать свои права и обязанности по настоящему Договору третьим лицам, отдавать медицинское изделие в залог.</w:t>
      </w:r>
    </w:p>
    <w:p>
      <w:pPr>
        <w:pStyle w:val="Style20"/>
        <w:tabs>
          <w:tab w:val="left" w:pos="709" w:leader="none"/>
          <w:tab w:val="left" w:pos="851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Liberation Serif" w:ascii="Liberation Serif" w:hAnsi="Liberation Serif"/>
          <w:b/>
          <w:i/>
        </w:rPr>
        <w:tab/>
        <w:t>2.6. Пациент и/или Получатель вправе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любой момент в одностороннем порядке отказаться от настоящего Договора, вернув медицинское изделие вместе с документами в Медицинскую организацию по акту возврата;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</w:t>
        <w:tab/>
        <w:t>Ответственность сторон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неисполнение обязательств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атель и/или Пациент несут солидарную ответственность перед Медицинской организацией за исполнение настоящего Договора.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атель и/или Пациент несут ответственность за нарушение установленных правил и мер безопасности при организации и проведении тренировочных занятий по эксплуатации медицинского оборудования (изделия)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</w:t>
        <w:tab/>
        <w:t>"Форс-мажор"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center"/>
        <w:textAlignment w:val="baselin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иск случайной гибели или случайного повреждения</w:t>
      </w:r>
    </w:p>
    <w:p>
      <w:pPr>
        <w:pStyle w:val="Style20"/>
        <w:tabs>
          <w:tab w:val="clear" w:pos="709"/>
          <w:tab w:val="left" w:pos="284" w:leader="none"/>
        </w:tabs>
        <w:ind w:left="28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дицинского изделия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ациент и Получатель несут ответственность за риск случайной гибели или случайного повреждения, полученного в безвозмездное целевое пользование медицинского изделия, если медицинское изделие погибло или было испорчено в связи с тем, что оно использовалось с нарушением условий настоящего Договора, либо было передано третьему лицу.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ациент и Получатель не несут ответственность за риск случайной гибели или случайного повреждения, полученного в безвозмездное целевое пользование медицинского изделия, если оно погибло или было испорчено по причинам, не связанным с тем, что Пациент и/или Получатель использовали медицинское изделие с нарушением условиями Договора или назначением медицинского изделия, либо передал его третьему лицу.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ациент и/или Получатель несет риск случайного повреждения медицинского оборудования (изделия), если оно было повреждено в связи с тем, что использовали его не в соответствии с договором, или с учетом фактических обстоятельств Пациент и/или Получатель мог предотвратить порчу оборудования (изделия), предприняв целесообразные действия.</w:t>
      </w:r>
    </w:p>
    <w:p>
      <w:pPr>
        <w:pStyle w:val="Style20"/>
        <w:tabs>
          <w:tab w:val="clear" w:pos="709"/>
          <w:tab w:val="left" w:pos="851" w:leader="none"/>
        </w:tabs>
        <w:ind w:left="0" w:firstLine="28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spacing w:before="0" w:after="0"/>
        <w:ind w:left="0" w:hanging="0"/>
        <w:contextualSpacing w:val="false"/>
        <w:jc w:val="center"/>
        <w:textAlignment w:val="baselin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рок действия договора</w:t>
      </w:r>
    </w:p>
    <w:p>
      <w:pPr>
        <w:pStyle w:val="Style20"/>
        <w:numPr>
          <w:ilvl w:val="1"/>
          <w:numId w:val="1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дицинское изделие предоставляется на срок оказания медицинской помощи (паллиативной медицинской помощи на дому), но не более чем на 1 год.</w:t>
      </w:r>
    </w:p>
    <w:p>
      <w:pPr>
        <w:pStyle w:val="Normal"/>
        <w:tabs>
          <w:tab w:val="left" w:pos="709" w:leader="none"/>
          <w:tab w:val="left" w:pos="851" w:leader="none"/>
        </w:tabs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истечении срока, указанного в настоящем пункте, при отсутствии возражений Сторон Договор продлевается на тех же условиях и тот же срок.</w:t>
      </w:r>
    </w:p>
    <w:p>
      <w:pPr>
        <w:pStyle w:val="Style20"/>
        <w:numPr>
          <w:ilvl w:val="1"/>
          <w:numId w:val="1"/>
        </w:numPr>
        <w:tabs>
          <w:tab w:val="left" w:pos="709" w:leader="none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стоящий Договор вступает в силу с момента его подписания </w:t>
        <w:br/>
        <w:t>и действует в течение срока, указанного в п. 6.1. настоящего Договора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7. Изменение и прекращение договора</w:t>
      </w:r>
    </w:p>
    <w:p>
      <w:pPr>
        <w:pStyle w:val="Style20"/>
        <w:numPr>
          <w:ilvl w:val="0"/>
          <w:numId w:val="12"/>
        </w:numPr>
        <w:tabs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язательства по настоящему Договору прекращаются в момент подписания Акта возврата медицинского изделия Пациентом и/или Получателем.</w:t>
      </w:r>
    </w:p>
    <w:p>
      <w:pPr>
        <w:pStyle w:val="Style20"/>
        <w:numPr>
          <w:ilvl w:val="1"/>
          <w:numId w:val="18"/>
        </w:numPr>
        <w:tabs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говор может быть изменен или досрочно расторгнут по письменному соглашению сторон.</w:t>
      </w:r>
    </w:p>
    <w:p>
      <w:pPr>
        <w:pStyle w:val="Style20"/>
        <w:numPr>
          <w:ilvl w:val="1"/>
          <w:numId w:val="18"/>
        </w:numPr>
        <w:tabs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е о расторжении Договора направляется стороне не позднее, чем за десять рабочих дней до предполагаемой даты расторжения Договора.</w:t>
      </w:r>
    </w:p>
    <w:p>
      <w:pPr>
        <w:pStyle w:val="Style20"/>
        <w:numPr>
          <w:ilvl w:val="1"/>
          <w:numId w:val="18"/>
        </w:numPr>
        <w:tabs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дицинская организация вправе в одностороннем порядке отказаться от настоящего Договора и расторгнуть Договор в одностороннем порядке, а также изъять медицинское оборудование (изделие) в случаях, когда Пациент и/или Получатель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ьзует медицинское изделие не в соответствии с Договором или назначением медицинского изделия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носит ущерб состоянию медицинского изделия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рушает инструкции по эксплуатации медицинского изделия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ьзует медицинское оборудование (изделие) на территории незакрепленной Медицинской организацией, муниципальным образованием города Екатеринбурга и Свердловской области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дает (передал) медицинское оборудование для использования третьим лицам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исполняет иные обязательства, предусмотренные настоящим Договором.</w:t>
      </w:r>
    </w:p>
    <w:p>
      <w:pPr>
        <w:pStyle w:val="Style20"/>
        <w:numPr>
          <w:ilvl w:val="0"/>
          <w:numId w:val="14"/>
        </w:numPr>
        <w:tabs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говор прекращается в случае изменения обстоятельств, послуживших основанием для заключения настоящего Договора (в том числе, но не ограничиваясь: госпитализация пациента для оказания медицинской помощи в стационарных условиях, предоставление пациенту иного оборудования в целях поддержания функций органов и систем организма, принятие врачебной комиссией Медицинской организации решения о наличии у Пациента противопоказании или об отсутствии медицинских показаний к применению медицинского изделия, констатация факта смерти пациента).</w:t>
      </w:r>
    </w:p>
    <w:p>
      <w:pPr>
        <w:pStyle w:val="Style20"/>
        <w:numPr>
          <w:ilvl w:val="0"/>
          <w:numId w:val="14"/>
        </w:numPr>
        <w:tabs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говор может быть изменен или его действие может быть прекращено в иных случаях, предусмотренных законодательством или настоящим Договором.</w:t>
      </w:r>
    </w:p>
    <w:p>
      <w:pPr>
        <w:pStyle w:val="Style20"/>
        <w:numPr>
          <w:ilvl w:val="0"/>
          <w:numId w:val="14"/>
        </w:numPr>
        <w:tabs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кращение Договора не освобождает стороны от ответственности за его нарушение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8. Разрешение споров</w:t>
      </w:r>
    </w:p>
    <w:p>
      <w:pPr>
        <w:pStyle w:val="Style20"/>
        <w:numPr>
          <w:ilvl w:val="0"/>
          <w:numId w:val="9"/>
        </w:numPr>
        <w:tabs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е споры и разногласия, которые могут возникнуть между сторонами по вопросам, не имеющим своего разрешения по тексту настоящего Договора, будут разрешаться путем переговоров на основе действующего законодательства.</w:t>
      </w:r>
    </w:p>
    <w:p>
      <w:pPr>
        <w:pStyle w:val="Style20"/>
        <w:numPr>
          <w:ilvl w:val="0"/>
          <w:numId w:val="9"/>
        </w:numPr>
        <w:tabs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е урегулировании в процессе переговоров спорных вопросов, споры разрешаются в судебном порядке, установленном действующим законодательством, в суде по месту нахождения Медицинской организации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9. Дополнительные условия и заключительные положения</w:t>
      </w:r>
    </w:p>
    <w:p>
      <w:pPr>
        <w:pStyle w:val="Style20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0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е уведомления и сообщения должны направляться в письменной форме.</w:t>
      </w:r>
    </w:p>
    <w:p>
      <w:pPr>
        <w:pStyle w:val="Style20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69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0. Адреса, реквизиты и подписи сторон</w:t>
      </w:r>
    </w:p>
    <w:p>
      <w:pPr>
        <w:pStyle w:val="Normal"/>
        <w:ind w:firstLine="69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42"/>
        <w:gridCol w:w="3342"/>
        <w:gridCol w:w="4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szCs w:val="24"/>
              </w:rPr>
              <w:t>От Медицинской организ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szCs w:val="24"/>
              </w:rPr>
              <w:t>Получател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szCs w:val="24"/>
              </w:rPr>
              <w:t>Па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АУЗ СО «Арамильская городская больниц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вердловская область, 620000, Сысертский район, г. Арамиль, ул. Садовая,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лавный врач Колобов Е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пись                                     </w:t>
              <w:tab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И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т. телеф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луча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пись                                 </w:t>
              <w:tab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И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т. телеф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ациен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пись           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                        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»</w:t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7680" w:leader="none"/>
        </w:tabs>
        <w:spacing w:lineRule="auto" w:line="240" w:before="0" w:after="0"/>
        <w:ind w:right="-1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1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8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9"/>
        </w:tabs>
        <w:ind w:left="1211" w:hanging="360"/>
      </w:pPr>
      <w:rPr>
        <w:i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Liberation Serif" w:hAnsi="Liberation Serif" w:cs="Liberation Seri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24" w:hanging="1800"/>
      </w:pPr>
      <w:rPr/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1418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141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141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4">
    <w:lvl w:ilvl="0">
      <w:start w:val="5"/>
      <w:numFmt w:val="decimal"/>
      <w:lvlText w:val="7.%1."/>
      <w:lvlJc w:val="left"/>
      <w:pPr>
        <w:tabs>
          <w:tab w:val="num" w:pos="0"/>
        </w:tabs>
        <w:ind w:left="141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ascii="Liberation Serif" w:hAnsi="Liberation Serif" w:cs="Liberation Serif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4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84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" w:hAnsi="Liberation Serif" w:cs="Liberation Serif"/>
      <w:sz w:val="28"/>
      <w:szCs w:val="28"/>
    </w:rPr>
  </w:style>
  <w:style w:type="character" w:styleId="WW8Num13z0">
    <w:name w:val="WW8Num13z0"/>
    <w:qFormat/>
    <w:rPr>
      <w:rFonts w:ascii="Liberation Serif" w:hAnsi="Liberation Serif" w:cs="Liberation Serif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iberation Serif" w:hAnsi="Liberation Serif" w:cs="Liberation Serif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Liberation Serif" w:hAnsi="Liberation Serif" w:cs="Liberation Serif"/>
      <w:sz w:val="28"/>
      <w:szCs w:val="28"/>
    </w:rPr>
  </w:style>
  <w:style w:type="character" w:styleId="WW8Num45z0">
    <w:name w:val="WW8Num4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9">
    <w:name w:val="Основной текст (9)_"/>
    <w:qFormat/>
    <w:rPr>
      <w:rFonts w:ascii="Batang;바탕" w:hAnsi="Batang;바탕" w:eastAsia="Batang;바탕" w:cs="Batang;바탕"/>
      <w:sz w:val="13"/>
      <w:szCs w:val="13"/>
      <w:shd w:fill="FFFFFF" w:val="clear"/>
    </w:rPr>
  </w:style>
  <w:style w:type="character" w:styleId="Style17">
    <w:name w:val="Подзаголовок Знак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Companyinfotext">
    <w:name w:val="company-info__text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1">
    <w:name w:val="Основной текст Знак1"/>
    <w:qFormat/>
    <w:rPr>
      <w:spacing w:val="10"/>
      <w:sz w:val="22"/>
      <w:szCs w:val="22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3">
    <w:name w:val="Основной текст (3)_"/>
    <w:qFormat/>
    <w:rPr>
      <w:b/>
      <w:i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5" w:before="240" w:after="0"/>
      <w:jc w:val="both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3"/>
      <w:szCs w:val="13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80" w:after="600"/>
      <w:jc w:val="center"/>
    </w:pPr>
    <w:rPr>
      <w:b/>
      <w:i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3:00Z</dcterms:created>
  <dc:creator>a</dc:creator>
  <dc:description/>
  <cp:keywords/>
  <dc:language>en-US</dc:language>
  <cp:lastModifiedBy>Белошевич Светлана Олеговна</cp:lastModifiedBy>
  <cp:lastPrinted>2023-07-19T09:17:00Z</cp:lastPrinted>
  <dcterms:modified xsi:type="dcterms:W3CDTF">2023-07-19T04:22:00Z</dcterms:modified>
  <cp:revision>7</cp:revision>
  <dc:subject/>
  <dc:title> </dc:title>
</cp:coreProperties>
</file>